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03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0 года № </w:t>
      </w:r>
      <w:r>
        <w:rPr>
          <w:b/>
          <w:i/>
          <w:u w:val="single"/>
        </w:rPr>
        <w:t>2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0 года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0"/>
        <w:gridCol w:w="2503"/>
        <w:gridCol w:w="55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 г. – 24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 г. – 24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 г. – 24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 г. – 3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 г. – 3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 г. – 30.12.2010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ИГИС»                               ________________________                                Е.Е. Лобанова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0-11-19T16:37:00Z</cp:lastPrinted>
  <dcterms:modified xsi:type="dcterms:W3CDTF">2010-11-19T13:49:00Z</dcterms:modified>
  <cp:revision>273</cp:revision>
  <dc:subject/>
  <dc:title>СПИСОК Членов НП «Строй Форум»</dc:title>
</cp:coreProperties>
</file>